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TIMBRO DELLA ASSOCIAZION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ODULO PER ISCRIZIONE CONSULTA COMUNALE DELLE ASSOCIAZIONI E DEI COMITATI DEL COMUNE DI FERENTINO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 xml:space="preserve">AL SIGNOR SINDACO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del Comune di Ferentino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/la sottoscritto ______________________________________________________________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o/a a ________________________________ (prov._________) il ___________________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residente a _______________________________________________ (prov. ___________)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a _____________________________________ civico.___________ CAP _______________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dice Fiscale _______________________________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qualità di rappresentante legale </w:t>
      </w:r>
      <w:bookmarkStart w:id="0" w:name="_GoBack"/>
      <w:bookmarkEnd w:id="0"/>
      <w:r>
        <w:rPr>
          <w:rFonts w:cs="Verdana" w:ascii="Verdana" w:hAnsi="Verdana"/>
          <w:sz w:val="20"/>
          <w:szCs w:val="20"/>
        </w:rPr>
        <w:t xml:space="preserve"> dell’Associazione/Comitato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______________________________________________________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sede in _______________________________________________ (prov. ____________)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a ______________________________________ civico ________ CAP_________________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 ______________________________ sito web ________________________________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efono ________________________ fax ____________________ cell. _________________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. IVA___________________________ C.F.________________________________________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: ____________________________ tel./cell.: _________________________________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plente __________________________tel__________________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C H I E D E</w:t>
      </w:r>
    </w:p>
    <w:p>
      <w:pPr>
        <w:pStyle w:val="Default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CHE L’ASSOCIAZIONE/COMITATO CHE RAPPRESENTA VENGA ISCRITTA ALLA CONSULTA COMUNALE DELLE ASSOCIAZIONI E DEI COMITATI DEL COMUNE DI FERENTINO 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LEGA STATUTO ED ATTO COSTITUTIVO E DOCUMENTO DI RICONOSCIMENTO IN CORSO DI VALIDITÀ 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 xml:space="preserve">data ___________________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 xml:space="preserve">  firma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Defaul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Informativa ai sensi dell’art. 13 D.Lgs 196/2003: i dati riportati nella presente sono prescritti dalle disposizioni vigenti ai fini del procedimento per il quale sono richiesti e verranno utilizzati esclusivamente per tale scopo. </w:t>
      </w:r>
    </w:p>
    <w:p>
      <w:pPr>
        <w:pStyle w:val="Default"/>
        <w:widowControl w:val="false"/>
        <w:suppressAutoHyphens w:val="true"/>
        <w:bidi w:val="0"/>
        <w:spacing w:lineRule="atLeast" w:line="276" w:before="0" w:after="200"/>
        <w:rPr/>
      </w:pPr>
      <w:r>
        <w:rPr>
          <w:rFonts w:cs="Verdana" w:ascii="Verdana" w:hAnsi="Verdana"/>
          <w:sz w:val="20"/>
          <w:szCs w:val="20"/>
        </w:rPr>
        <w:t xml:space="preserve">data ___________________                 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 xml:space="preserve">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Calibri"/>
    </w:rPr>
  </w:style>
  <w:style w:type="character" w:styleId="CorpodeltestoCarattere">
    <w:name w:val="Corpo del testo Carattere"/>
    <w:basedOn w:val="Carpredefinitoparagrafo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TextBody"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Predefinito"/>
    <w:qFormat/>
    <w:pPr>
      <w:suppressLineNumbers/>
    </w:pPr>
    <w:rPr/>
  </w:style>
  <w:style w:type="paragraph" w:styleId="Default">
    <w:name w:val="Defaul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54:00Z</dcterms:created>
  <dc:creator>Piera Dominici</dc:creator>
  <dc:description/>
  <cp:keywords/>
  <dc:language>en-US</dc:language>
  <cp:lastModifiedBy>cardarilli angelo</cp:lastModifiedBy>
  <cp:lastPrinted>2016-07-13T08:30:00Z</cp:lastPrinted>
  <dcterms:modified xsi:type="dcterms:W3CDTF">2016-07-14T09:02:00Z</dcterms:modified>
  <cp:revision>3</cp:revision>
  <dc:subject/>
  <dc:title>TIMBRO DELLA ASSOCIAZIONE</dc:title>
</cp:coreProperties>
</file>